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46532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06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KUPON ZAMÓW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res zamówieni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ok                          miesiąc                                      od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ię i nazwisko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ica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Nr domu         nr mieszkani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l.....................................................tel.kom..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e-mail.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6pt;height:162.6pt;mso-wrap-distance-left:9.05pt;mso-wrap-distance-right:9.05pt;mso-wrap-distance-top:0pt;mso-wrap-distance-bottom:0pt;margin-top:-0.3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KUPON ZAMÓWIE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kres zamówieni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vertAlign w:val="superscript"/>
                        </w:rPr>
                        <w:t>rok                          miesiąc                                      od                               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ię i nazwisko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ica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vertAlign w:val="superscript"/>
                        </w:rPr>
                        <w:t>Nr domu         nr mieszkania</w:t>
                      </w:r>
                    </w:p>
                    <w:p>
                      <w:pPr>
                        <w:pStyle w:val="Tekstpodstawowy2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l.....................................................tel.kom..………………………………</w:t>
                      </w:r>
                    </w:p>
                    <w:p>
                      <w:pPr>
                        <w:pStyle w:val="Tekstpodstawowy2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e-mail.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/>
        <w:object w:dxaOrig="5414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pt;height:125.15pt" filled="f" o:ole="">
            <v:imagedata r:id="rId3" o:title=""/>
          </v:shape>
          <o:OLEObject Type="Embed" ProgID="" ShapeID="ole_rId2" DrawAspect="Content" ObjectID="_1906322562" r:id="rId2"/>
        </w:objec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931"/>
        <w:gridCol w:w="3684"/>
        <w:gridCol w:w="373"/>
        <w:gridCol w:w="424"/>
        <w:gridCol w:w="352"/>
        <w:gridCol w:w="398"/>
        <w:gridCol w:w="391"/>
        <w:gridCol w:w="1239"/>
        <w:gridCol w:w="1259"/>
      </w:tblGrid>
      <w:tr>
        <w:trPr>
          <w:trHeight w:val="440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ykułu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Iloś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Ś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łatności:  gotówka / przelew                                                           Do zapłaty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6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6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Zgodnie z art.23 ust.1 pkt 1 i ust.2 ustawy z dn.29.08.1997 r. o ochronie danych osobowych (Dz.U. nr 133 poz.883) wyrażam zgodę na przetwarzanie przez firmę Berton Sp. z o.o. z siedzibą w Warszawie przy ul.P.Lipowczana 6 moich danych osobowych zawartych w formularzu rejestracyjnym dla potrzeb niezbędnych do realizacji dostaw oraz w celach marketingowych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18"/>
        </w:rPr>
        <w:t>Akceptuję                   Nie akceptuję                                 Podp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/>
      </w:pPr>
      <w:r>
        <w:rPr/>
        <w:t xml:space="preserve">Gwarantujemy niezmienność cen w ciągu jednego miesiąca kalendarzowego (dla zamówień opłaconych). Dostawy odbywają się od poniedziałku do piątku w godz. 4.30 – 7.00. Nabywca wyraża  zgodę na  pozostawienie zamówienia pod drzwiami domu/mieszkania (możliwe inne uzgodnienia). W przypadku braku możliwości dostarczenia artykułu zamieszczonego w ofercie, proponujemy produkt równorzędny lub zwrot pieniędzy. Podane ceny są aktualne przy minimum 10 dostawach miesięcznie zamówionych jednorazowo, poniżej tej ilości ceny wzrastają: przy 5-9 dostawach - o 10%, przy 1-4 dostawach - o 20% (nie dotyczy Klientów składających zamówienie po raz pierwszy). Przy zamówieniach poniżej 15 zł dziennie doliczamy 6 zł kosztów dostawy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Berton Sp. z o.o.  ul.P.Lipowczana 6   02-260 Warszawa</w:t>
      </w:r>
    </w:p>
    <w:p>
      <w:pPr>
        <w:pStyle w:val="Tekstpodstawowy3"/>
        <w:jc w:val="both"/>
        <w:rPr/>
      </w:pPr>
      <w:r>
        <w:rPr>
          <w:lang w:val="de-DE"/>
        </w:rPr>
        <w:t xml:space="preserve">Bank Millenium SA  19 1160 2202 0000 0000 6333 6903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8:00Z</dcterms:created>
  <dc:creator>Joanna Cichocka</dc:creator>
  <dc:description/>
  <dc:language>en-US</dc:language>
  <cp:lastModifiedBy>Violetta</cp:lastModifiedBy>
  <cp:lastPrinted>2006-05-26T15:50:00Z</cp:lastPrinted>
  <dcterms:modified xsi:type="dcterms:W3CDTF">2008-10-02T11:44:00Z</dcterms:modified>
  <cp:revision>4</cp:revision>
  <dc:subject/>
  <dc:title>                                                                 KUPON ZAMÓWIEŃ</dc:title>
</cp:coreProperties>
</file>